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AL 003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NIVE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PESQUIS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PRETENDID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– DADOS PESSOAI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:</w:t>
              <w:tab/>
              <w:t>( )M</w:t>
              <w:tab/>
              <w:t>( )F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Nascimento:         /        /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de Nascimento (Cidade /Estado/País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dade n°: 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 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Emissão:         /        /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ônjug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ção: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: ________________________________________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e: _______________________________________________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Residencial: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_______________________</w:t>
              <w:tab/>
              <w:t>Cidade/UF: 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 ____________ - 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 ( ___ ) ___________  Celular: ( ___ ) 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:</w:t>
              <w:tab/>
              <w:t>(   )  Branca</w:t>
              <w:tab/>
              <w:t>(   )  Preta</w:t>
              <w:tab/>
              <w:t>(   )  Amarela</w:t>
              <w:tab/>
              <w:t xml:space="preserve">(   )  Parda (   ) 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ígena (indicar etnia): ________________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soa com deficiência (CID)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 concorrendo a reserva de vagas prevista no item 2.2.2. do Edital: ( ) Sim ( ) Não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o positivo indique qual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– DADOS ACADÊMIC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/Semestre letivo em que concluiu a graduação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 se candidatar à obtenção de bolsa de estudo? (O candidato deste já toma conhecimento de que a bolsa de estudo requer dedicação exclusiva às atividades acadêmicas):. (    ) Sim       (    ) Nã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iona ou lecionou em Instituições de Ensino Superior?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(is) instituição(ões):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(is) instituição(ões):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(is) período(s) 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(is) disciplina(s):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TextosemFormatao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ioma estrangeiro para exame de proficiênci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– DADOS PROFISSIONAI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principal (não acadêmica):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me de Trabalho/Horário: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onde desenvolve sua atividade principal: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outras atividades profissionais? Quais?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lmente, quantas horas disporá para dedicar-se ao Curso?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 desligar-se de sua atual ocupação para dedicar-se ao Curso?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semFormatao1"/>
        <w:jc w:val="both"/>
        <w:rPr/>
      </w:pPr>
      <w:r>
        <w:rPr>
          <w:rFonts w:cs="Arial" w:ascii="Arial" w:hAnsi="Arial"/>
          <w:sz w:val="24"/>
          <w:szCs w:val="24"/>
        </w:rPr>
        <w:t xml:space="preserve">Belém-PA, _____  de  ________________  de  2013. 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TextosemFormatao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cumentos Apresentados: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Ficha de Inscrição </w:t>
      </w:r>
    </w:p>
    <w:p>
      <w:pPr>
        <w:pStyle w:val="TextosemFormatao1"/>
        <w:jc w:val="both"/>
        <w:rPr/>
      </w:pPr>
      <w:r>
        <w:rPr>
          <w:rFonts w:cs="Arial" w:ascii="Arial" w:hAnsi="Arial"/>
          <w:sz w:val="24"/>
          <w:szCs w:val="24"/>
        </w:rPr>
        <w:t>(   ) Currículo Lattes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ópia do Diploma / Declaração de Conclusão de Curso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ré-Projeto de Dissertação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D com cópia do Pré - Projeto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ópia do RG e CPF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1 foto3x4 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, ___/ ____/ ____ 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TextosemFormatao1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a Secretaria</w:t>
      </w:r>
    </w:p>
    <w:p>
      <w:pPr>
        <w:pStyle w:val="TextosemFormatao1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3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AL 003/20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Seletivo Mestrado e Doutorado</w:t>
            </w:r>
          </w:p>
        </w:tc>
      </w:tr>
      <w:tr>
        <w:trPr>
          <w:trHeight w:val="256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nte de Solicitação de Inscrição</w:t>
            </w:r>
          </w:p>
        </w:tc>
      </w:tr>
      <w:tr>
        <w:trPr>
          <w:trHeight w:val="699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 ________________________________________________________</w:t>
            </w:r>
          </w:p>
          <w:p>
            <w:pPr>
              <w:pStyle w:val="TextosemFormatao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semFormatao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  ______________________________________________</w:t>
            </w:r>
          </w:p>
          <w:p>
            <w:pPr>
              <w:pStyle w:val="TextosemFormatao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semFormatao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: _________________________</w:t>
              <w:tab/>
              <w:t>Número de Inscrição: ________</w:t>
            </w:r>
          </w:p>
          <w:p>
            <w:pPr>
              <w:pStyle w:val="TextosemFormatao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32:00Z</dcterms:created>
  <dc:creator>Cliente</dc:creator>
  <dc:description/>
  <cp:keywords/>
  <dc:language>en-US</dc:language>
  <cp:lastModifiedBy>PPGD1</cp:lastModifiedBy>
  <cp:lastPrinted>2013-08-12T10:45:00Z</cp:lastPrinted>
  <dcterms:modified xsi:type="dcterms:W3CDTF">2013-08-12T15:32:00Z</dcterms:modified>
  <cp:revision>2</cp:revision>
  <dc:subject/>
  <dc:title>UNIVERSIDADE FEDERAL DO PARÁ</dc:title>
</cp:coreProperties>
</file>