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FICHA SOCIAL PARA SOLICITAÇÃO DE BOLS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 IDENTIFICAÇÃO DO ALU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ome: _______________________________________________ Matrícula:_______________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a de Nasc.:_____________  Sexo: Masc.(   )          Fem. (   )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dereço:  Rua ___________________________________________________  Nº 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Qd. ________ Lote _______  Bairro ____________________CEP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Cidade ______________________________  Estado 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 xml:space="preserve">        Ponto de refer. para visita:_____________________________________________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es: Resid. _______________  Trabalho _______________Recado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elular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uralidade ______________________________________  Estado ____________________  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País ________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CIVI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  ) Solteiro </w:t>
        <w:tab/>
        <w:tab/>
        <w:tab/>
        <w:tab/>
        <w:tab/>
      </w:r>
      <w:r>
        <w:rPr>
          <w:rFonts w:cs="Arial" w:ascii="Arial" w:hAnsi="Arial"/>
          <w:b/>
          <w:sz w:val="22"/>
        </w:rPr>
        <w:t>Se você for separado/divorciado/viúvo</w:t>
      </w:r>
      <w:r>
        <w:rPr>
          <w:rFonts w:cs="Arial" w:ascii="Arial" w:hAnsi="Arial"/>
          <w:sz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  ) Casado </w:t>
        <w:tab/>
        <w:tab/>
        <w:tab/>
        <w:tab/>
        <w:tab/>
      </w:r>
      <w:r>
        <w:rPr>
          <w:rFonts w:cs="Arial" w:ascii="Arial" w:hAnsi="Arial"/>
          <w:b/>
          <w:sz w:val="22"/>
        </w:rPr>
        <w:t>com relação à pens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Vive com companheiro</w:t>
        <w:tab/>
        <w:tab/>
        <w:t>(    ) Paga pensão     valor R$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eparado judicialmente</w:t>
        <w:tab/>
        <w:tab/>
        <w:t>(    ) Recebe pensão   valor R$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(   ) Divorciado</w:t>
        <w:tab/>
        <w:tab/>
        <w:tab/>
        <w:t xml:space="preserve">(    ) Não paga nem receb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Viú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Outra situação _____________________________________________________________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- MORAD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mo você mor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Sozinho </w:t>
        <w:tab/>
        <w:tab/>
        <w:tab/>
        <w:tab/>
        <w:tab/>
        <w:t>(   ) Com cônjuge/companheiro 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os pais</w:t>
        <w:tab/>
        <w:tab/>
        <w:tab/>
        <w:tab/>
        <w:t>(   ) Em casa de amigos</w:t>
      </w:r>
    </w:p>
    <w:p>
      <w:pPr>
        <w:pStyle w:val="Normal"/>
        <w:rPr/>
      </w:pPr>
      <w:r>
        <w:rPr>
          <w:rFonts w:cs="Arial" w:ascii="Arial" w:hAnsi="Arial"/>
          <w:sz w:val="22"/>
        </w:rPr>
        <w:t>(   ) Com pai ou mãe</w:t>
        <w:tab/>
        <w:tab/>
        <w:tab/>
        <w:tab/>
        <w:t>(   ) Em casa de parentes</w:t>
      </w:r>
    </w:p>
    <w:p>
      <w:pPr>
        <w:pStyle w:val="Normal"/>
        <w:rPr/>
      </w:pPr>
      <w:r>
        <w:rPr>
          <w:rFonts w:cs="Arial" w:ascii="Arial" w:hAnsi="Arial"/>
          <w:sz w:val="22"/>
        </w:rPr>
        <w:t>(   ) Em imóvel mantido pela família</w:t>
        <w:tab/>
        <w:tab/>
        <w:t xml:space="preserve">(   ) República </w:t>
        <w:tab/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filhos</w:t>
        <w:tab/>
        <w:tab/>
        <w:tab/>
        <w:tab/>
        <w:t>(   ) Pensão ou pension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Casa de Estudantes    Qual ______________________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a moradia é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Própr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Própria em pagamento               Valor mensal R$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Alugada         </w:t>
        <w:tab/>
        <w:tab/>
        <w:t xml:space="preserve">           Valor do aluguel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Cedida   </w:t>
        <w:tab/>
        <w:tab/>
        <w:tab/>
        <w:t xml:space="preserve">           Por quem?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Herdada</w:t>
        <w:tab/>
        <w:tab/>
        <w:tab/>
        <w:tab/>
        <w:t>De quem?   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I- SITUAÇÃO ECONÔMICA DO CANDIDATO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 relação ao orçamento familiar, qual a sua situação atual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Dependente financeiramente dos p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Dependente financeiramente de outros paren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Independente financeiramente 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  ) Independente financeiramente e responsável </w:t>
      </w:r>
      <w:r>
        <w:rPr>
          <w:rFonts w:cs="Arial" w:ascii="Arial" w:hAnsi="Arial"/>
          <w:b/>
          <w:sz w:val="22"/>
        </w:rPr>
        <w:t>por parte</w:t>
      </w:r>
      <w:r>
        <w:rPr>
          <w:rFonts w:cs="Arial" w:ascii="Arial" w:hAnsi="Arial"/>
          <w:sz w:val="22"/>
        </w:rPr>
        <w:t xml:space="preserve"> das despesas domésticas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  ) Independente financeiramente e responsável  </w:t>
      </w:r>
      <w:r>
        <w:rPr>
          <w:rFonts w:cs="Arial" w:ascii="Arial" w:hAnsi="Arial"/>
          <w:b/>
          <w:sz w:val="22"/>
        </w:rPr>
        <w:t>por todas</w:t>
      </w:r>
      <w:r>
        <w:rPr>
          <w:rFonts w:cs="Arial" w:ascii="Arial" w:hAnsi="Arial"/>
          <w:sz w:val="22"/>
        </w:rPr>
        <w:t xml:space="preserve"> as despesas domésticas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 relação ao trabalho, qual a sua situação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Empregado         Local _____________________ Cargo ___________________________         </w:t>
        <w:tab/>
        <w:tab/>
        <w:tab/>
        <w:tab/>
        <w:tab/>
        <w:tab/>
        <w:tab/>
        <w:tab/>
        <w:t>Salário R$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Desempregado. Desde quando?_____________   Cargo que exercia 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   ) Nunca trabalhou com vínculo empregatício.           Como se mantém?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Faz prestação de serviço? Qual? ________________  Renda mensal.  R$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Aposentado ou afastado por doenç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argo que exercia _________________________ Valor do Benef. INSS R$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Pensionista.  Valor da pensão: R$ ___________________ </w:t>
      </w:r>
    </w:p>
    <w:p>
      <w:pPr>
        <w:pStyle w:val="Normal"/>
        <w:rPr/>
      </w:pPr>
      <w:r>
        <w:rPr>
          <w:rFonts w:cs="Arial" w:ascii="Arial" w:hAnsi="Arial"/>
          <w:sz w:val="22"/>
        </w:rPr>
        <w:t>Bolsista: (   ) CNPQ   (   ) PIBIC  (   ) FAPESPA   (    ) Monitoria. Quanto recebe? R$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- SITUAÇÃO FAMILIAR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s pais são:  (   ) Casados   (   ) Separados  (   ) Pai falecido  (   ) Mãe falecida</w:t>
      </w:r>
    </w:p>
    <w:p>
      <w:pPr>
        <w:pStyle w:val="Normal"/>
        <w:rPr/>
      </w:pPr>
      <w:r>
        <w:rPr>
          <w:rFonts w:cs="Arial" w:ascii="Arial" w:hAnsi="Arial"/>
          <w:sz w:val="22"/>
        </w:rPr>
        <w:t>Se separados, você mora com:  (   ) pai    (   ) mãe   (   ) out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e: ___________________________________________________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dereço: _____________________________________________________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ade _____  Profissão ________________________  Renda R$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vidade que exerce__________________________  Renda R$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de trabalho: 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Desempregado    (   ) Bicos?   Qual ? 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Aposentado  Remuneração R$ _________ Atividade que exercia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Falecido.   Atividade que exercia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eparado.  Paga pensão R$_______________ Recebe pensão R$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Ã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e: 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dereço: 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ade _____  Profissão ________________________        Renda R$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vidade que exerce_____________________________  Renda R$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de trabalho: 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Desempregada    (   ) Bicos?   Qual ?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Aposentada  Remuneração R$ _________ Atividade que exercia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Falecida.   Atividade que exercia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eparada.  Paga pensão R$_____________ Recebe pensão R$ 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moradia de sua família é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Própr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Própria em pagamento               Valor mensal R$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Alugada         </w:t>
        <w:tab/>
        <w:tab/>
        <w:t xml:space="preserve">           Valor do aluguel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Cedida   </w:t>
        <w:tab/>
        <w:tab/>
        <w:tab/>
        <w:t xml:space="preserve">           Por quem ?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Herdada</w:t>
        <w:tab/>
        <w:tab/>
        <w:tab/>
        <w:tab/>
        <w:t>De quem  ?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ÔNJUGE OU COMPANHEIRO DO CANDIDA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me</w:t>
      </w:r>
      <w:r>
        <w:rPr>
          <w:rFonts w:cs="Arial" w:ascii="Arial" w:hAnsi="Arial"/>
          <w:sz w:val="22"/>
        </w:rPr>
        <w:t xml:space="preserve">: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_____________________________________________________________ 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ade _____  Profissão ________________________  Renda R$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vidade que exerce__________________________  Renda R$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de trabalho: 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Desempregado    (   ) Bicos?   Qual  ?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Aposentado  Remuneração R$ ___________ Atividade que exercia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Falecido.    Atividade que exercia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eparado.  Paga pensão R$_____________ Recebe pensão R$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- COMPOSIÇÃO FAMILIAR </w:t>
      </w:r>
    </w:p>
    <w:p>
      <w:pPr>
        <w:pStyle w:val="Normal"/>
        <w:jc w:val="both"/>
        <w:rPr/>
      </w:pPr>
      <w:r>
        <w:rPr/>
        <w:t>Relacione todas as pessoas da família que atualmente moram com você ou do grupo familiar do qual você depende. Caso divida aluguel, água e energia com outras pessoas (amigos), relacione-os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1418"/>
        <w:gridCol w:w="1559"/>
        <w:gridCol w:w="1559"/>
        <w:gridCol w:w="992"/>
        <w:gridCol w:w="14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(somente o 1º no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 onde res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a mens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r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I- ATIVIDADES PARA COMPLEMENTAR A RENDA FAMILIAR </w:t>
      </w:r>
      <w:r>
        <w:rPr>
          <w:rFonts w:cs="Arial" w:ascii="Arial" w:hAnsi="Arial"/>
          <w:sz w:val="22"/>
        </w:rPr>
        <w:t>(Exemplos: aulas particulares, costuras, salgados e doces, congelados, bordados, vendedores ambulantes, tricôs, artesanatos, serviços domésticos, digitação e outro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2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pessoa que exerce a ativida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a mensal- R$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- PESSOAS COM DOENÇAS GRAVES OU CRÔNICAS NO GRUPO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6"/>
        <w:gridCol w:w="2373"/>
        <w:gridCol w:w="237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nç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 mensal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II-IMÓVEIS PERTENCENTES À FAMÍLIA, ALÉM DA RESIDÊ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imóve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(Cidade/Estado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lor do aluguel R$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- VEÍCULOS DA FAMÍL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749"/>
        <w:gridCol w:w="1415"/>
        <w:gridCol w:w="1582"/>
        <w:gridCol w:w="1582"/>
        <w:gridCol w:w="1586"/>
      </w:tblGrid>
      <w:tr>
        <w:trPr>
          <w:trHeight w:val="28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tário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/modelo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idade</w:t>
            </w:r>
          </w:p>
        </w:tc>
      </w:tr>
      <w:tr>
        <w:trPr>
          <w:trHeight w:val="28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ei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x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eto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- PROPRIEDADE RURAL DO GRUPO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7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tár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(nº ha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 /Estad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- COMERCIANTE NO GRUPO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985"/>
        <w:gridCol w:w="219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comérc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a mensal - R$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XII- NA CASA DE SUA FAMÍLIA TEM: </w:t>
      </w:r>
      <w:r>
        <w:rPr>
          <w:rFonts w:cs="Arial" w:ascii="Arial" w:hAnsi="Arial"/>
          <w:sz w:val="22"/>
        </w:rPr>
        <w:t xml:space="preserve">(Assinale com um </w:t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 a quantidad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921"/>
        <w:gridCol w:w="922"/>
        <w:gridCol w:w="921"/>
        <w:gridCol w:w="9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a 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ou M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ó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 por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 C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quina de lavar ro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qu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deocass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ad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o de Microon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 compu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I- EM SUA RESIDÊNCIA HÁ EMPREGADA MENSALISTA? _______________________ EM CASO AFIRMATIVO, ELA TEM CARTEIRA ASSINADA?  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laro que as informações prestadas são completas e verdadeir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estuda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UMENTAÇÃO COMPROBATÓRIA SUGERID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vante de vínculo com a Universida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pia das contas de água, luz e telefone ( um dos últimos dois meses frente e vers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omprovante de renda própria e de todos os membros da família que trabalham (mesmo que seja no mercado informal de trabalho – apresentar declaração do que faz e quanto recebe aproximadamente por mê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vante de pagamento de aluguel, se for o caso ( um dos últimos dois mes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vante de valor atual de prestação de casa própria no caso de imóvel financi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vante de pensão alimentícia, se os pais ou o candidato receberem ou pagarem pensão ( um dos últimos dois mes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vante de desemprego, se for o caso (carteira de trabalho, aviso prévio ou outro documento que comprove a situação de desempreg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os pais ou o candidato forem proprietários de terras, apresentar cópia da escri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eclaração de Imposto de Renda do interessado e dos pai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2"/>
      </w:rPr>
    </w:pPr>
    <w:r>
      <w:rPr>
        <w:rFonts w:cs="Book Antiqua" w:ascii="Book Antiqua" w:hAnsi="Book Antiqua"/>
        <w:b/>
        <w:sz w:val="22"/>
      </w:rPr>
      <w:t>SERVIÇO PÚBLICO FEDERA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ook Antiqua" w:hAnsi="Book Antiqua" w:cs="Book Antiqua"/>
        <w:b/>
        <w:b/>
        <w:sz w:val="22"/>
      </w:rPr>
    </w:pPr>
    <w:r>
      <w:rPr>
        <w:rFonts w:cs="Book Antiqua" w:ascii="Book Antiqua" w:hAnsi="Book Antiqua"/>
        <w:b/>
        <w:sz w:val="22"/>
      </w:rPr>
      <w:t>UNIVERSIDADE FEDERAL DE PARÁ</w:t>
    </w:r>
  </w:p>
  <w:p>
    <w:pPr>
      <w:pStyle w:val="Header"/>
      <w:pBdr>
        <w:bottom w:val="single" w:sz="6" w:space="1" w:color="000000"/>
      </w:pBdr>
      <w:jc w:val="center"/>
      <w:rPr>
        <w:rFonts w:ascii="Book Antiqua" w:hAnsi="Book Antiqua" w:cs="Book Antiqua"/>
        <w:b/>
        <w:b/>
        <w:sz w:val="22"/>
      </w:rPr>
    </w:pPr>
    <w:r>
      <w:rPr>
        <w:rFonts w:cs="Book Antiqua" w:ascii="Book Antiqua" w:hAnsi="Book Antiqua"/>
        <w:b/>
        <w:sz w:val="22"/>
      </w:rPr>
      <w:t>INSTITUTO DE CIÊNCIAS JURÍDICAS</w:t>
    </w:r>
  </w:p>
  <w:p>
    <w:pPr>
      <w:pStyle w:val="Header"/>
      <w:pBdr>
        <w:bottom w:val="single" w:sz="6" w:space="1" w:color="000000"/>
      </w:pBdr>
      <w:jc w:val="center"/>
      <w:rPr>
        <w:rFonts w:ascii="Book Antiqua" w:hAnsi="Book Antiqua" w:cs="Book Antiqua"/>
        <w:b/>
        <w:b/>
        <w:sz w:val="22"/>
      </w:rPr>
    </w:pPr>
    <w:r>
      <w:rPr>
        <w:rFonts w:cs="Book Antiqua" w:ascii="Book Antiqua" w:hAnsi="Book Antiqua"/>
        <w:b/>
        <w:sz w:val="22"/>
      </w:rPr>
      <w:t>PROGRAMA DE PÓS-GRADUAÇÃO EM DIR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rpodetexto3">
    <w:name w:val="Corpo de texto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21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7:00Z</dcterms:created>
  <dc:creator>Universidade Federal de Goiás</dc:creator>
  <dc:description/>
  <dc:language>en-US</dc:language>
  <cp:lastModifiedBy>Reinaldo</cp:lastModifiedBy>
  <cp:lastPrinted>2004-01-05T09:12:00Z</cp:lastPrinted>
  <dcterms:modified xsi:type="dcterms:W3CDTF">2017-03-21T14:57:00Z</dcterms:modified>
  <cp:revision>2</cp:revision>
  <dc:subject/>
  <dc:title>Memorando  n</dc:title>
</cp:coreProperties>
</file>