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CADASTRO DE DISCENTE ESPECIAL - PPGD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Dados Pessoais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PF: _________._________.________ - 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me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E-Mail: 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me da Mãe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ome do Pai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xo: Masculino (    )</w:t>
        <w:tab/>
        <w:tab/>
        <w:t>Feminino (    )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ta de Nascimento: _____/ _____/ 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Estado Civil:____________________</w:t>
        <w:tab/>
        <w:tab/>
        <w:t>Raça: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Naturalidade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País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.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Município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cionalidade: 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u w:val="single"/>
        </w:rPr>
        <w:t>Documentaçã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RG: 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Órgão de Expedição: 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: 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Data de Expedição: ___ / ___/ 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u w:val="single"/>
        </w:rPr>
        <w:t>Informações Para Contat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P: ________________ - 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irro: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Logradouro: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Nº.: 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Complemento: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unicípio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 Fixo: ( _____ ) 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 Celular: ( _____ ) 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65225" cy="10477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211" w:dyaOrig="63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1.5pt;margin-top:-16.35pt;width:63.4pt;height:63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7923043" r:id="rId2"/>
      </w:object>
    </w:r>
    <w:r>
      <w:rPr/>
      <w:t>UNIVERSIDADE FEDERAL DO PARÁ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INSTITUTO DE CIÊNCIAS JURÍDICAS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PROGRAMA DE PÓS-GRADUAÇÃO EM DIREIT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fo">
    <w:name w:val="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709" w:firstLine="1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Mest_02</dc:creator>
  <dc:description/>
  <dc:language>en-US</dc:language>
  <cp:lastModifiedBy>Reinaldo</cp:lastModifiedBy>
  <cp:lastPrinted>2015-01-13T11:15:00Z</cp:lastPrinted>
  <dcterms:modified xsi:type="dcterms:W3CDTF">2015-02-10T14:02:00Z</dcterms:modified>
  <cp:revision>2</cp:revision>
  <dc:subject/>
  <dc:title/>
</cp:coreProperties>
</file>