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454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-11.5pt;width:72pt;height:6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3855595" r:id="rId2"/>
        </w:object>
        <w:object w:dxaOrig="6211" w:dyaOrig="63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3.15pt;margin-top:-11.5pt;width:63pt;height:63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07908463" r:id="rId4"/>
        </w:object>
      </w:r>
      <w:r>
        <w:rPr>
          <w:rFonts w:cs="Arial" w:ascii="Arial" w:hAnsi="Arial"/>
          <w:b/>
          <w:sz w:val="22"/>
          <w:szCs w:val="22"/>
        </w:rPr>
        <w:t>SERVIÇO PÚBLICO FEDERAL</w:t>
      </w:r>
    </w:p>
    <w:p>
      <w:pPr>
        <w:pStyle w:val="Heading9"/>
        <w:tabs>
          <w:tab w:val="clear" w:pos="708"/>
          <w:tab w:val="left" w:pos="284" w:leader="none"/>
        </w:tabs>
        <w:rPr>
          <w:bCs w:val="false"/>
          <w:szCs w:val="22"/>
        </w:rPr>
      </w:pPr>
      <w:r>
        <w:rPr>
          <w:bCs w:val="false"/>
          <w:szCs w:val="22"/>
        </w:rPr>
        <w:t>UNIVERSIDADE FEDERAL DO PARÁ</w:t>
      </w:r>
    </w:p>
    <w:p>
      <w:pPr>
        <w:pStyle w:val="Heading9"/>
        <w:rPr>
          <w:bCs w:val="false"/>
          <w:szCs w:val="22"/>
        </w:rPr>
      </w:pPr>
      <w:r>
        <w:rPr>
          <w:bCs w:val="false"/>
          <w:szCs w:val="22"/>
        </w:rPr>
        <w:t>INSTITUTO DE CIÊNCIAS JURÍDICAS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PÓS-GRADUAÇÃO EM DIREITO</w:t>
      </w:r>
    </w:p>
    <w:p>
      <w:pPr>
        <w:pStyle w:val="TextBody"/>
        <w:spacing w:lineRule="auto" w:line="240"/>
        <w:ind w:right="-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para defesa de dissertação/tese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 , matriculado no Curso de Mestrado/Doutorado no Programa de Pós-Graduação em Direito, sob orientação do(a) Prof(ª). Dr(ª). ________________________________________________ solicito providências para a realização da defesa de dissertação/tese, com dissertação/tese intitulada _________________________________________________________________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, por sua vez, que cumpri todos os critérios exigidos no Regimento do PPGD para o ato, conforme histórico em anexo.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aixo a data, período da realização do exame e a seguinte Comissão Examinador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___/___/___                                       Período: ( ) Manhã    ( ) Tarde  ( ) Noite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: Dependências do PPGD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mbros Titulares: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mbro Suplente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ém, 31 de março de 2018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Orientador(a):                                         Assinatura do(a) aluno(a):</w:t>
      </w:r>
    </w:p>
    <w:p>
      <w:pPr>
        <w:pStyle w:val="TextBody"/>
        <w:spacing w:lineRule="auto" w:line="240"/>
        <w:ind w:right="-3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</w:t>
        <w:tab/>
        <w:tab/>
        <w:t>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Arial" w:hAnsi="Arial" w:cs="Arial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ind w:left="426" w:firstLine="567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left="60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38:00Z</dcterms:created>
  <dc:creator>divisão-Tc1</dc:creator>
  <dc:description/>
  <cp:keywords/>
  <dc:language>en-US</dc:language>
  <cp:lastModifiedBy>PPGICJ</cp:lastModifiedBy>
  <cp:lastPrinted>2009-05-18T16:44:00Z</cp:lastPrinted>
  <dcterms:modified xsi:type="dcterms:W3CDTF">2018-05-09T19:01:00Z</dcterms:modified>
  <cp:revision>4</cp:revision>
  <dc:subject/>
  <dc:title>ROTEIRO</dc:title>
</cp:coreProperties>
</file>